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>
          <w:b/>
        </w:rPr>
        <w:t>Referat fra bestyrelsesmøde (6) i Sygehus Thy-Mors Seniorklub den 23.8. 2016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>: Søren Pedersen, Jan Christensen, Ingrid Ravn, Astrid Christensen og Kirsten Thom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>Afbud</w:t>
      </w:r>
      <w:r>
        <w:rPr>
          <w:sz w:val="20"/>
          <w:szCs w:val="20"/>
        </w:rPr>
        <w:t xml:space="preserve"> fra Ingrid Kristensen    </w:t>
        <w:tab/>
      </w: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  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b/>
        </w:rPr>
        <w:br/>
        <w:t>ad 1)  Endelig status på sommerudflugten til Viborg</w:t>
      </w:r>
      <w:r>
        <w:rPr/>
        <w:br/>
        <w:t>35 tilmeldte har betalt; Astrid aftaler det sidste med Hanstholm Rejser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>
          <w:b/>
        </w:rPr>
        <w:t>ad 2) Status på planlægningen af foredrag med Eigil Boye Mortensen, Røde Kors og sygeplejerske Anette Lind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  <w:t>Jan: Har fået aftale med Anette om onsdag d 12.10, hvor også Eigil Boye Mortensenhar indvilget i at komme. Vi inviterer også personaleforeningen, Astrid snakker med Søren Brogaard. Honorar er sikkert 2 flasker vin. Vi har mødelokale 2 og 3 fra kl 18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right="360" w:hanging="0"/>
        <w:rPr/>
      </w:pPr>
      <w:r>
        <w:rPr>
          <w:b/>
        </w:rPr>
        <w:t>ad 3) Planlægning af en fælles gå-tur i september</w:t>
      </w:r>
      <w:r>
        <w:rPr/>
        <w:t>Astrid vil</w:t>
      </w:r>
      <w:r>
        <w:rPr>
          <w:b/>
        </w:rPr>
        <w:t xml:space="preserve"> </w:t>
      </w:r>
      <w:r>
        <w:rPr/>
        <w:t>stå for en gå tur på ca 6 km, efterfulgt af kaffe og brød under hyggelige former i hendes sommerhus. Dato 20. sept. Mødested P plads v sygehuset for fælles kørsel.+tilmelding</w:t>
        <w:br/>
        <w:t xml:space="preserve"> </w:t>
      </w:r>
      <w:r>
        <w:rPr>
          <w:b/>
        </w:rPr>
        <w:br/>
        <w:t>ad 4) Opstart af vore interessegrupper og hvordan kommer vi videre:</w:t>
      </w:r>
      <w:r>
        <w:rPr/>
        <w:br/>
        <w:t xml:space="preserve">       </w:t>
      </w:r>
      <w:r>
        <w:rPr>
          <w:i/>
        </w:rPr>
        <w:t>a) Læsegruppe:</w:t>
      </w:r>
      <w:r>
        <w:rPr/>
        <w:t xml:space="preserve"> Janne Lundorf har gjort det indledende arbejde. Gruppen skal dog mødes     på biblioteket i stedet for Plantagehuset. Astrid vil sende invitation ud med deadline 1.sept 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  <w:t xml:space="preserve">       </w:t>
      </w:r>
      <w:r>
        <w:rPr>
          <w:i/>
        </w:rPr>
        <w:t>b) Biograf-klub,</w:t>
      </w:r>
      <w:r>
        <w:rPr/>
        <w:t xml:space="preserve"> 5 har vist interesse. Ingrid R er med her.</w:t>
        <w:br/>
        <w:t xml:space="preserve">       </w:t>
      </w:r>
      <w:r>
        <w:rPr>
          <w:i/>
        </w:rPr>
        <w:t>c) Nørkle-gruppe</w:t>
      </w:r>
      <w:r>
        <w:rPr/>
        <w:t>: Har fået lokale i Skolegade / ungdomsskolen indtil videre. Kirsten sender reminder ud.</w:t>
        <w:br/>
        <w:t xml:space="preserve">       </w:t>
      </w:r>
      <w:r>
        <w:rPr>
          <w:i/>
        </w:rPr>
        <w:t>d) Slægtsforskning</w:t>
      </w:r>
      <w:r>
        <w:rPr/>
        <w:t xml:space="preserve"> v Søren. Sygehuset kan fortsat ikke lægge IT udstyr til. Søren har dog fået aftale via Kulturelt Samråd om at låne udstyr og lokaler på biblioteket. Søren sender invitation ud til medlemmerne </w:t>
        <w:br/>
        <w:t xml:space="preserve"> </w:t>
        <w:br/>
      </w:r>
      <w:r>
        <w:rPr>
          <w:b/>
        </w:rPr>
        <w:t>ad 5) Drøftelse af videre planlægning af besøg på Thisted Bryghus og julefrokost</w:t>
        <w:br/>
      </w:r>
      <w:r>
        <w:rPr/>
        <w:t>Bryghus tænkes stadig i februar. Vi venter lige med at lægge en dato til næste møde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>
          <w:i/>
        </w:rPr>
        <w:t>Julefrokosten</w:t>
      </w:r>
      <w:r>
        <w:rPr/>
        <w:t>: Kan fås på hverdage i Bowling centret til 199, v Lulu til 299 incl drikkevarer. Vi satser på Lulu og holder fast i datoerne. Ingrid R og Astrid drøfter videre med Lulu, også om muligheden for at lave det som frokostarrangement. Astrid spørger på Viborg turen, hvad man kunne ønske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right="360" w:hanging="0"/>
        <w:rPr/>
      </w:pPr>
      <w:r>
        <w:rPr>
          <w:b/>
        </w:rPr>
        <w:t>ad 6) Profilering i Morsø Folkeblad og Thisted Posten, stikord hertil medbringes.</w:t>
      </w:r>
      <w:r>
        <w:rPr/>
        <w:br/>
        <w:t>- vi lader punktet stå indtil videre; der vil være mere ”stof” efter næste generalforsamling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right="360" w:hanging="0"/>
        <w:rPr>
          <w:b/>
          <w:b/>
        </w:rPr>
      </w:pPr>
      <w:r>
        <w:rPr>
          <w:b/>
        </w:rPr>
        <w:t>ad 7) Årshjul v Ingrid R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  <w:t>Ingrid foreslår et skema, hvori vores planlægte aktiviteter kan skrives ind i et skema/ letter overblikket. Synes at være en rigtig god ide; vi tager det med videre</w:t>
      </w:r>
    </w:p>
    <w:p>
      <w:pPr>
        <w:pStyle w:val="Normal"/>
        <w:autoSpaceDE w:val="false"/>
        <w:spacing w:before="100" w:after="100"/>
        <w:ind w:right="360" w:hanging="0"/>
        <w:rPr/>
      </w:pPr>
      <w:r>
        <w:rPr/>
      </w:r>
    </w:p>
    <w:p>
      <w:pPr>
        <w:pStyle w:val="Normal"/>
        <w:autoSpaceDE w:val="false"/>
        <w:spacing w:before="100" w:after="100"/>
        <w:ind w:right="360" w:hanging="0"/>
        <w:rPr/>
      </w:pPr>
      <w:r>
        <w:rPr>
          <w:b/>
        </w:rPr>
        <w:t>Ad 8) Næste møde 27.10 13.30 til 15.30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7:00Z</dcterms:created>
  <dc:creator>Kirstens PC</dc:creator>
  <dc:description/>
  <cp:keywords/>
  <dc:language>en-US</dc:language>
  <cp:lastModifiedBy>Kirstens PC</cp:lastModifiedBy>
  <cp:lastPrinted>2016-08-22T13:19:00Z</cp:lastPrinted>
  <dcterms:modified xsi:type="dcterms:W3CDTF">2016-08-27T08:19:00Z</dcterms:modified>
  <cp:revision>5</cp:revision>
  <dc:subject/>
  <dc:title>Referat fra bestyrelsesmøde (5) i Sygehus Thy-Mors Seniorklub den 13</dc:title>
</cp:coreProperties>
</file>