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Referat fra bestyrelsesmøde ( 37)  i Sygehus Thy-Mors Seniorklub den 24.8. 2020</w:t>
      </w:r>
    </w:p>
    <w:p>
      <w:pPr>
        <w:pStyle w:val="Normal"/>
        <w:autoSpaceDE w:val="false"/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Deltagere </w:t>
      </w:r>
      <w:r>
        <w:rPr>
          <w:b/>
        </w:rPr>
        <w:t>:</w:t>
      </w:r>
      <w:r>
        <w:rPr/>
        <w:t xml:space="preserve"> Søren Pedersen, Jan Christensen, Astrid Christensen, Anette Nissen, Ingrid Kristensen og Kirsten Thomsen.  </w:t>
      </w:r>
    </w:p>
    <w:p>
      <w:pPr>
        <w:pStyle w:val="Normal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  <w:t>Mødeleder Astrid Christensen, referent Kirsten Thomsen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/>
          <w:i/>
        </w:rPr>
        <w:t>1) Drøftelse af corora situationen, muligheder og begrænsninger i forhold til seniorklubben.</w:t>
      </w:r>
      <w:r>
        <w:rPr>
          <w:bCs/>
          <w:iCs/>
        </w:rPr>
        <w:tab/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Vi satser på at afvikle både kaffe-møder, virksomhedsbesøg og et socialt arrangement i den resterende del af året. Ligger klubben for meget stille, er vi bange for, at det går ud over tilslutningen!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Cs/>
          <w:iCs/>
        </w:rPr>
        <w:t>Vi vil notere på vores invitationer, at vi overholder corona restriktionerne, hvilket der også er plads til i Frivillighuset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2) Planlægning af invitation til deltagelse i biografklub og nørkleklub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Anette står fortsat for at booke billetter. Den første forestilling er planlagt til den 6.10, hvilket skrives på invitationen, som sendes ud hurtigst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Der sendes ligeledes invitation ud til start på Nørklegruppen den 3.9/ lige uger. Denne sæson i Frivillighuset lokale B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3) Årshjul, ajourføring af aktiviteter år 2020.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Det aflyste virksomhedsbesøg hos AKEA vil vi prøve at få i uge 43. Anette har kontakten til Torsten Dahl. 1. prioritet mht dato er 19.9, ellers resten af ugen minus tirsdag. Kan dog også være uge 44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Øvrige aktiviteter tænkes at være bowling-og spise aften i november og kaffe- møde i december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4) Forberedelse til generalforsamling den 3. september. Fastsættelse af kontingent, ændringer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til vedtægter. Forslag til dirigent, stemmetællere m.m.</w:t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>Indkøb af smørrebrød, øl og vand. Mødetidspunkt for bestyrelsen.</w:t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>På valg er(Jan, Ingrid og Søren som suppleant). Valg af revisorer (pt. Bodil Elsberg og Birthe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Kusk). Alle modtager genvalg.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>D.d er 5 medlemmer foruden bestyrelsen tilmeldt. Astrid sender reminder ud i aften- sammen med en fil m regnskab, således at vi ikke behøver udlevere noget på mødet!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Astrid bestiller smørrebrød, Jan indkøber øl og vand, Kirsten småkager. Astrid tager en pakke engangshandsker med</w:t>
      </w:r>
    </w:p>
    <w:p>
      <w:pPr>
        <w:pStyle w:val="Normal"/>
        <w:autoSpaceDE w:val="false"/>
        <w:spacing w:before="100" w:after="100"/>
        <w:rPr/>
      </w:pPr>
      <w:r>
        <w:rPr>
          <w:bCs/>
          <w:iCs/>
        </w:rPr>
        <w:t xml:space="preserve">Hvis Janne Lundorf deltager spørges hun om ordstyrerposten ellers Ingrid Ravn. 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  <w:t>Formandens beretning, skrevet i marts, er stadig aktuel. Vi mødes kl 18, ½ time før mødet</w:t>
      </w:r>
    </w:p>
    <w:p>
      <w:pPr>
        <w:pStyle w:val="Normal"/>
        <w:autoSpaceDE w:val="false"/>
        <w:spacing w:before="100" w:after="1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5) Evt.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6) Næste mødedato </w:t>
      </w:r>
      <w:r>
        <w:rPr>
          <w:bCs/>
          <w:iCs/>
        </w:rPr>
        <w:t>: Vi samler op i forlængelse af generalforsamlingen og aftaler nyt møde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9:00Z</dcterms:created>
  <dc:creator>Kirstens PC</dc:creator>
  <dc:description/>
  <cp:keywords/>
  <dc:language>en-US</dc:language>
  <cp:lastModifiedBy>kirsten thomsen</cp:lastModifiedBy>
  <cp:lastPrinted>2020-02-18T15:03:00Z</cp:lastPrinted>
  <dcterms:modified xsi:type="dcterms:W3CDTF">2020-08-25T07:57:00Z</dcterms:modified>
  <cp:revision>3</cp:revision>
  <dc:subject/>
  <dc:title>Referat fra bestyrelsesmøde (5) i Sygehus Thy-Mors Seniorklub den 13</dc:title>
</cp:coreProperties>
</file>